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763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8" t="6119" r="25928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14.07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7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7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 (pakiet nr 25)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48171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a) - 1i). Zamawiający dopuszcza zaoferowanie glukometru o zaproponowanych parametr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31115</wp:posOffset>
            </wp:positionV>
            <wp:extent cx="5781675" cy="37242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3) Zamawiający nie wym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4) Zamawiający nie wym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4) Zamawiający dopu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5) Zamawiający dopu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6) Zamawiający nie wymag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 (pakiet nr 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10267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) Zamawiający dopu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2) Zamawiający dopuszcza. W przypadku zaproponowania innego opakowania, Zamawiający prosi o przeliczenie ilości opakowań i wycenę zgodnie z nową ilością opakowa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3) Zamawiający, nie wym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3 (pakiet nr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22923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dzielił pozycję, o której mowa w pytaniu i stworzył nowy pakiet nr 27 - pt. "Antybiotyki nr 4". Nowe formularze cenowe dla pakietu nr 18 i 27 Zamawiający opublikował na stronie interne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6-04T08:15:00Z</cp:lastPrinted>
  <dcterms:modified xsi:type="dcterms:W3CDTF">2014-07-14T12:36:00Z</dcterms:modified>
  <cp:revision>2</cp:revision>
  <dc:subject/>
  <dc:title/>
</cp:coreProperties>
</file>